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ind w:left="720" w:hanging="0"/>
                    <w:jc w:val="center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North Carolina Writing Rubric for Content and Conventions : Essay 4: Presenting Opposing Positio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58e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58e57" stroked="f" o:allowincell="f" style="position:absolute;margin-left:0pt;margin-top:-1.55pt;width:539.95pt;height:1.45pt;mso-wrap-style:none;v-text-anchor:middle;mso-position-vertical:top">
                            <v:fill o:detectmouseclick="t" type="solid" color2="#6a71a8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eacher Name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r. Berry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  <w:br/>
                    <w:br/>
                    <w:t xml:space="preserve">Student Name: 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2"/>
        <w:gridCol w:w="1387"/>
        <w:gridCol w:w="1299"/>
        <w:gridCol w:w="1748"/>
        <w:gridCol w:w="1387"/>
        <w:gridCol w:w="1387"/>
      </w:tblGrid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 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: FOCUS 1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pic/subject is clear, and it is explicitly stated.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pic/subject is generally clear and explicitly stated.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pic/subject may be vague.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opic/subject is unclear or confusing.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pic restates the prompt, responses that are off-topic or incoher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: ORGANIZATION 1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rganizational structure establishes clear relationship between/among ideas. Both opposing positions are clearly spelled out, one position at a time. Supporting arguments are presented clearly and with depth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rganizational structure establishes clear relationships between ideas/events, although minor disconnections may be present. positions are clearly spelled out. Supporting arguments are presented clearly, one position at a time and with above average detail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rganizational structure establishes an acceptable relationship between/among some of the ideas/events. The structure is reasonably complete.Supporting arguments are presented clearly one position at a time and with average detail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rganizational structure does not establish a clear connection between/among ideas/events, Supporting arguments are presented with some weakness in clarity and detail.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rganizational structure does not establish a clear connection between/among ideas/events. Supporting arguments are not supported clearly or with sufficient detail. </w:t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: SUPPORT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upport information is strong, deep, related to and supportive of the topic/subject.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upport information is above average, related to and supportive of the topic/subject.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upport information has one minor weakness in relatedness to and/or support of the topic/subject.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n attempt has been made to add supporting information, but has several major weaknesses, was unrelated or confusing.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supporting information is weak, off-topic, unrelated to the topic, or confusing. </w:t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: ELABORATION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laboration consists of specific, developed details.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laboration consists of some specific details.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laboration consists of general and/or undeveloped details, which may be presented in a list-like fashion.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laboration is sparse; almost no details.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ssay lacks specific details. </w:t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: STYLE - Sentence Fluency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emonstrates skillful sentence fluency (varies length, good flow rhythm, and varied structure).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emonstrates reasonable sentence fluency.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emonstrates minimal sentence fluency.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entence fluency is lacking.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erious problems with sentence fluency. </w:t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: STYLE - Vocabulary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xhibits skillful use of vocabulary that is precise and purposeful.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xhibits reasonable use of vocabulary that is precise and purposeful.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xhibits minimal use of vocabulary that is precise and purposeful.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acks use of vocabulary that is precise and purposeful.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erious problems with vocabulary. </w:t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: FOCUS 2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intains focus on topic/subject throughout response.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y exhibit minor lapses in focus on topic/subject.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y lose or may exhibit major lapses in focus on topic/subject.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y fail to establish focus on topic/subject.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cus is off-topic or incoherent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Date Created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ep 20, 2011 09:12 pm (UTC)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y Berry Fall 20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40:00Z</dcterms:created>
  <dc:creator>smsuadmin</dc:creator>
  <dc:description/>
  <dc:language>en-US</dc:language>
  <cp:lastModifiedBy>smsuadmin</cp:lastModifiedBy>
  <dcterms:modified xsi:type="dcterms:W3CDTF">2011-10-17T19:40:00Z</dcterms:modified>
  <cp:revision>2</cp:revision>
  <dc:subject/>
  <dc:title/>
</cp:coreProperties>
</file>