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ind w:left="720" w:hanging="0"/>
                    <w:jc w:val="center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Research Report : Essay 6--Researched Argumen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85800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58e5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58e57" stroked="f" o:allowincell="f" style="position:absolute;margin-left:0pt;margin-top:-1.55pt;width:539.95pt;height:1.45pt;mso-wrap-style:none;v-text-anchor:middle;mso-position-vertical:top">
                            <v:fill o:detectmouseclick="t" type="solid" color2="#6a71a8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Teacher Name: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Dr. Berry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  <w:br/>
                    <w:br/>
                    <w:br/>
                    <w:t xml:space="preserve">Student Name: ________________________________________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36"/>
        <w:gridCol w:w="1791"/>
        <w:gridCol w:w="1791"/>
        <w:gridCol w:w="1791"/>
        <w:gridCol w:w="1791"/>
      </w:tblGrid>
      <w:tr>
        <w:trPr/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CATEGORY 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4 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3 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2 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1 </w:t>
            </w:r>
          </w:p>
        </w:tc>
      </w:tr>
      <w:tr>
        <w:trPr>
          <w:trHeight w:val="1500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Organization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Information is very organized with well-constructed paragraphs and subheadings. The thesis statement is a clear, well-developed and strongly persuasive expression of the writer\'s position or stance on the debatable topic issue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Information is organized with well-constructed paragraphs. The thesis statement is a clear, well-developed and persuasive expression of the writer\'s position or stance on the debatable topic issue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Information is organized, but paragraphs are not well-constructed. The thesis statement suggests the writer\'s position on the debatable topic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he information appears to be disorganized. </w:t>
            </w:r>
          </w:p>
        </w:tc>
      </w:tr>
      <w:tr>
        <w:trPr>
          <w:trHeight w:val="1500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Amount of Information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ll topics are addressed and all questions answered with outstanding depth and volume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ll topics are addressed and most questions answered with above average depth and volume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ll topics are addressed, and most questions answered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One or more topics were not addressed </w:t>
            </w:r>
          </w:p>
        </w:tc>
      </w:tr>
      <w:tr>
        <w:trPr>
          <w:trHeight w:val="1500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Quality of Information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Information clearly relates to the main topic. It includes supporting details and/or examples of superior depth and complexity that clearly explain and support the thesis.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Information clearly relates to the main topic and includes examples and details of above average complexity that clearly support the thesis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Information clearly relates to the main topic. No details and/or examples are of average depth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Information has little or nothing to do with the main topic. </w:t>
            </w:r>
          </w:p>
        </w:tc>
      </w:tr>
      <w:tr>
        <w:trPr>
          <w:trHeight w:val="1500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Sources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ll sources (information and graphics) are of outstanding quality and strongly serve for university audiences and are accurately documented in text the desired format.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ll sources (information and graphics) are accurately documented in text , and are appropriate for university audiences.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ll sources (information and graphics) are acceptable to university readers, are accurately documented in text, but a one is not in the desired format.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ome sources are not on level for academic readers and some are not accurately documented. </w:t>
            </w:r>
          </w:p>
        </w:tc>
      </w:tr>
      <w:tr>
        <w:trPr>
          <w:trHeight w:val="1500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Graphic Organizer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ery strong evidence of plan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Graphic organizer or outline has been completed and shows clear, logical relationships between all topics and subtopics.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rong evidence of plan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Graphic organizer or outline has been completed and shows clear, logical relationships between most topics and subtopics.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cceptable evidence of plan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Graphic organizer or outline has been started and includes some topics and subtopics.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eak or No Evidence of Plan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raphic organizer or outline is barely developed 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Graphic organizer or outline has not been attempted. </w:t>
            </w:r>
          </w:p>
        </w:tc>
      </w:tr>
      <w:tr>
        <w:trPr>
          <w:trHeight w:val="1500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Diagrams &amp; Illustrations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If used, diagrams and illustrations are neat, accurate and add in a very strong manner to the reader\'s understanding of the topic.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If used, diagrams and illustrations are accurate and add to the reader\'s understanding of the topic.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If used, diagrams and illustrations are neat and accurate and sometimes add to the reader\'s understanding of the topic.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iagrams and illustrations are not accurate OR do not add to the reader’s understanding of the topic</w:t>
            </w:r>
          </w:p>
        </w:tc>
      </w:tr>
      <w:tr>
        <w:trPr>
          <w:trHeight w:val="1500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Mechanics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o grammatical, spelling or punctuation errors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One to two very minor grammatical, spelling or punctuation errors. No pattern of error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One moderate few grammatical spelling, or punctuation error. No pattern of error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ore than two grammatical, spelling, or punctuation errors. Pattern of error may be in place </w:t>
            </w:r>
          </w:p>
        </w:tc>
      </w:tr>
      <w:tr>
        <w:trPr>
          <w:trHeight w:val="1500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First Draft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tailed draft is neatly presented and includes all required information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raft includes all required information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raft includes most required information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raft is missing required information. </w:t>
            </w:r>
          </w:p>
        </w:tc>
      </w:tr>
      <w:tr>
        <w:trPr>
          <w:trHeight w:val="1500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Revisions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evisions follow all teacher directions and comments in a strong and detailed fashion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evisions follow all teacher directions and comments.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evisions follow the intent of major teacher directions and comments. Revision may be less developed than expected for a second or subsequent draft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evisions are not made according to teacher directions and comments. </w:t>
            </w:r>
          </w:p>
        </w:tc>
      </w:tr>
      <w:tr>
        <w:trPr>
          <w:trHeight w:val="1500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MLA Format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Essay Format and Works Cited page are without error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Essay Format or Works Cited page has one very minor error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Essay Format or Works Cited page has one moderate error or one very minor errors occurring twi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ere is no obvious pattern of error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Essay Format or Works Cited page has more than two very minor or moderate errors, or a combination or pattern of error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Range:</w:t>
        <w:tab/>
        <w:tab/>
        <w:tab/>
        <w:t xml:space="preserve">A </w:t>
        <w:tab/>
        <w:tab/>
        <w:tab/>
        <w:t>B</w:t>
        <w:tab/>
        <w:tab/>
        <w:t>C</w:t>
        <w:tab/>
        <w:tab/>
        <w:tab/>
        <w:t>F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Date Created: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Sep 20, 2011 08:38 pm (UTC)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my Berry SMSU Fall 20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3:08:00Z</dcterms:created>
  <dc:creator>smsuadmin</dc:creator>
  <dc:description/>
  <dc:language>en-US</dc:language>
  <cp:lastModifiedBy>smsuadmin</cp:lastModifiedBy>
  <dcterms:modified xsi:type="dcterms:W3CDTF">2011-10-17T23:08:00Z</dcterms:modified>
  <cp:revision>2</cp:revision>
  <dc:subject/>
  <dc:title/>
</cp:coreProperties>
</file>