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Barbara Duncan </w:t>
      </w:r>
    </w:p>
    <w:p>
      <w:pPr>
        <w:pStyle w:val="Normal"/>
        <w:spacing w:before="0" w:after="0"/>
        <w:rPr/>
      </w:pPr>
      <w:r>
        <w:rPr/>
      </w:r>
    </w:p>
    <w:p>
      <w:pPr>
        <w:pStyle w:val="Normal"/>
        <w:spacing w:before="0" w:after="0"/>
        <w:rPr/>
      </w:pPr>
      <w:r>
        <w:rPr/>
        <w:t>Dr. Wright</w:t>
      </w:r>
    </w:p>
    <w:p>
      <w:pPr>
        <w:pStyle w:val="Normal"/>
        <w:spacing w:before="0" w:after="0"/>
        <w:rPr/>
      </w:pPr>
      <w:r>
        <w:rPr/>
      </w:r>
    </w:p>
    <w:p>
      <w:pPr>
        <w:pStyle w:val="Normal"/>
        <w:spacing w:before="0" w:after="0"/>
        <w:rPr/>
      </w:pPr>
      <w:r>
        <w:rPr/>
        <w:t xml:space="preserve">English 101 </w:t>
      </w:r>
    </w:p>
    <w:p>
      <w:pPr>
        <w:pStyle w:val="Normal"/>
        <w:spacing w:before="0" w:after="0"/>
        <w:rPr/>
      </w:pPr>
      <w:r>
        <w:rPr/>
      </w:r>
    </w:p>
    <w:p>
      <w:pPr>
        <w:pStyle w:val="Normal"/>
        <w:spacing w:before="0" w:after="0"/>
        <w:rPr/>
      </w:pPr>
      <w:r>
        <w:rPr/>
        <w:t xml:space="preserve">13 February 1997 </w:t>
      </w:r>
    </w:p>
    <w:p>
      <w:pPr>
        <w:pStyle w:val="Normal"/>
        <w:spacing w:before="0" w:after="0"/>
        <w:rPr/>
      </w:pPr>
      <w:r>
        <w:rPr/>
      </w:r>
    </w:p>
    <w:p>
      <w:pPr>
        <w:pStyle w:val="Normal"/>
        <w:spacing w:before="0" w:after="0"/>
        <w:jc w:val="center"/>
        <w:rPr/>
      </w:pPr>
      <w:r>
        <w:rPr/>
        <w:t>Capital Punishment</w:t>
      </w:r>
    </w:p>
    <w:p>
      <w:pPr>
        <w:pStyle w:val="Normal"/>
        <w:spacing w:before="0" w:after="0"/>
        <w:rPr/>
      </w:pPr>
      <w:r>
        <w:rPr/>
      </w:r>
    </w:p>
    <w:p>
      <w:pPr>
        <w:pStyle w:val="Normal"/>
        <w:spacing w:lineRule="auto" w:line="480" w:before="0" w:after="0"/>
        <w:ind w:firstLine="720"/>
        <w:rPr/>
      </w:pPr>
      <w:r>
        <w:rPr/>
        <w:t xml:space="preserve">The civilization of the 20th century is growing and getting more complicated every day. We have to deal with events and accidents that a couple of the years ago were unknown and nobody would think that things like these would happen. There are many things that have changed for the better, like development of technology, improvement in life style, but at the same time some things are getting worse. Everybody has noticed the increase of crimes and the devaluation of values. Every day in the morning news we can hear how many people were killed the day before, or that somebody was raped, robbed or hurt. That is the reason why in our justice system we have to find the way to protect ourselves. There are many different kinds of punishment for different crimes, but there is one that is the most controversial. It is the death penalty. There are people that strongly agree that capital punishment is the best punishment for some crimes, and there are people that think that the death penalty is too cruel, and there is no reason for execution. </w:t>
      </w:r>
    </w:p>
    <w:p>
      <w:pPr>
        <w:pStyle w:val="Normal"/>
        <w:spacing w:lineRule="auto" w:line="480" w:before="0" w:after="0"/>
        <w:ind w:firstLine="720"/>
        <w:rPr/>
      </w:pPr>
      <w:r>
        <w:rPr/>
        <w:t xml:space="preserve">Capital punishment is the lawful infliction of the death penalty. The history of the death penalty goes back to the ancient times. In the Bible people were sentenced to death for murder and crimes like kidnapping and witchcraft( Death Penalty). There was a large number of Christians that were killed publicly because of their beliefs. In Babylon under the Code of Hammurabi, people were sentenced to death for selling beer illegally. Hebrews in ancient times were killed when they were found guilty of cursing their parents or breaking the Sabbath (Worsnop 195). </w:t>
      </w:r>
    </w:p>
    <w:p>
      <w:pPr>
        <w:pStyle w:val="Normal"/>
        <w:spacing w:lineRule="auto" w:line="480" w:before="0" w:after="0"/>
        <w:ind w:firstLine="720"/>
        <w:rPr/>
      </w:pPr>
      <w:r>
        <w:rPr/>
        <w:t xml:space="preserve">From the Middle Ages until about the 18th century, the number of felonies that were punished by death increased in many European countries and along with it the number of executions too. Methods of the execution during the Middle Ages were much different than in the present time. There were many methods they used: mutilation, amputation, impaling, flaying, crucifixion, boiling in oil, drawing and quartering, beheading, stoning, breaking on the rack and burning at the stake. In the present time methods of execution are more humane. Today in United States methods that are used include hanging, electrocution, gas chamber, firing squad, and lethal injection. </w:t>
      </w:r>
    </w:p>
    <w:p>
      <w:pPr>
        <w:pStyle w:val="Normal"/>
        <w:spacing w:lineRule="auto" w:line="480" w:before="0" w:after="0"/>
        <w:ind w:firstLine="720"/>
        <w:rPr/>
      </w:pPr>
      <w:r>
        <w:rPr/>
        <w:t xml:space="preserve">Today, the death penalty is allowed in 93 countries (Louis), including all of Asia, East Europe, almost all of Africa, thirty eight states of the United States of America(Death Penalty Information ), and Chile in South America. Debate over the merits of capital punishment is still not over. Proponents defend it mainly because they think that this is the best punishment for murder and that through deterrence it will increase public safety. Opponents reply that there is no evidence that the rate of murder decreased because of public executions. They also say that it is to brutal and against the law. The new issue that appeared lately in this subject is racial bias. Opponents say that black people are more likely sentenced to death than white people. </w:t>
      </w:r>
    </w:p>
    <w:p>
      <w:pPr>
        <w:pStyle w:val="Normal"/>
        <w:spacing w:lineRule="auto" w:line="480" w:before="0" w:after="0"/>
        <w:ind w:firstLine="720"/>
        <w:rPr/>
      </w:pPr>
      <w:r>
        <w:rPr/>
        <w:t xml:space="preserve">Recent statistics show that half of those confined to death row are minorities. As of January 31st, 1995, the United States had 2,976 prisoners under the sentence of death. 1,532- which is 51%- are non-white. Black inmates that are on death row make up 40.29% of the sentenced population, but in numerous states - mostly in the South - they outnumber white inmates. In general, just 12% to 13% of the U.S. citizens are black people ( Death Penalty Information). </w:t>
      </w:r>
    </w:p>
    <w:p>
      <w:pPr>
        <w:pStyle w:val="Normal"/>
        <w:spacing w:lineRule="auto" w:line="480" w:before="0" w:after="0"/>
        <w:ind w:firstLine="720"/>
        <w:rPr/>
      </w:pPr>
      <w:r>
        <w:rPr/>
        <w:t xml:space="preserve">The proponents of the death penalty say that society is justified in executing criminals. They say that deterrence and retribution are the best way to warn people to not commit a crime. They also say that executions satisfy the public's demand that murders and their families suffer punishment proportionate to their offense. </w:t>
      </w:r>
    </w:p>
    <w:p>
      <w:pPr>
        <w:pStyle w:val="Normal"/>
        <w:spacing w:lineRule="auto" w:line="480" w:before="0" w:after="0"/>
        <w:ind w:firstLine="720"/>
        <w:rPr/>
      </w:pPr>
      <w:r>
        <w:rPr/>
        <w:t xml:space="preserve">Another issue that is controversial is that innocent people that have been wrongfully executed for crimes they did not commit. Since 1970, 59 people have been released from death row with evidence of their innocence ( Death Penalty Information ). Researchers Radelet and Bedau found 23 cases since 1900 where innocent people were executed (Death Penalty Information). </w:t>
      </w:r>
    </w:p>
    <w:p>
      <w:pPr>
        <w:pStyle w:val="Normal"/>
        <w:spacing w:lineRule="auto" w:line="480" w:before="0" w:after="0"/>
        <w:ind w:firstLine="720"/>
        <w:rPr/>
      </w:pPr>
      <w:r>
        <w:rPr/>
        <w:t xml:space="preserve">Several landmark cases clearly illustrate key issues involved in the death penalty in the United States.  First, in 1976, Randall Dale Adams was condemned to death for slaying a Dallas police officer. After appeals in the court his sentence was commuted to life imprisonment just three days before the day of his execution. Many years later the case was reopened thanks to the efforts of the former investigator Errol Morris. He proved in the court that Adams was convicted on perjured testimony; as a result of this Adams was released in 1989 (Worsnop 202). </w:t>
      </w:r>
    </w:p>
    <w:p>
      <w:pPr>
        <w:pStyle w:val="Normal"/>
        <w:spacing w:lineRule="auto" w:line="480" w:before="0" w:after="0"/>
        <w:ind w:firstLine="720"/>
        <w:rPr/>
      </w:pPr>
      <w:r>
        <w:rPr/>
        <w:t xml:space="preserve">A second case beginning in 1973 in Tampa, Florida, dragged on for 15 long years before justice was served in preventing the wrongful execuation of an innocent man.  Shabaka Waglini, a man of African descent, was sentenced to death for killing a shopkeeper.  Ten years after being sentenced he even came within 15 hours of dying in the electric chair. During the process that made him a free man the defense proved that the prosecutor had knowingly allowed the main witness against Waglini to lie on the witness stand, and had concealed the evidence proving that Waglini's gun was different from the one that killed the victim (Worsnop 202). </w:t>
      </w:r>
    </w:p>
    <w:p>
      <w:pPr>
        <w:pStyle w:val="Normal"/>
        <w:spacing w:lineRule="auto" w:line="480" w:before="0" w:after="0"/>
        <w:ind w:firstLine="720"/>
        <w:rPr/>
      </w:pPr>
      <w:r>
        <w:rPr/>
        <w:t xml:space="preserve">These two cases show that mistakes in the justice system always can happen; however, it is important to review a case in which the guilty received punishment.  In 1921, two Italian aliens, Nicola Sacco and Bartolomeo Vanzetti, were arrested and charged with the murder of a paymaster and his guard. During the trial, a forensics expert testified that the bullet that killed the victim came from the pistol that belonged to Sacco. They both were sentenced to death. The case went through six years of appeals, but the jury did not find a reason to issue a stay of execution. Sacco and Vanzetti were electrocuted on August 22, 1927. Many years later, by using modern ballistic equipment the proof of murder was checked and came with the same result - they were guilty (Worsnop 204). </w:t>
      </w:r>
    </w:p>
    <w:p>
      <w:pPr>
        <w:pStyle w:val="Normal"/>
        <w:spacing w:lineRule="auto" w:line="480" w:before="0" w:after="0"/>
        <w:rPr/>
      </w:pPr>
      <w:r>
        <w:rPr/>
        <w:t xml:space="preserve">Desspite the emotionalism and the prejudice against immigrants Sacco and Vanzetti, the conviction for murder was the correct decision.  Some people think that the death penalty might not be the best way to punish somebody who was found guilty of a crime, especially given the lengthy appeals process, including numerous stays of execution and the long wait for final punishment on death row. </w:t>
      </w:r>
    </w:p>
    <w:p>
      <w:pPr>
        <w:pStyle w:val="Normal"/>
        <w:spacing w:lineRule="auto" w:line="480" w:before="0" w:after="0"/>
        <w:ind w:firstLine="720"/>
        <w:rPr/>
      </w:pPr>
      <w:r>
        <w:rPr/>
        <w:t>The case of Caryl Chessman goes back to 1948. He was sentenced to death by California Gov. Edmund G. "Pat" Brown. At the time of the crime Chessman had already had an extensive prison record. This time he was convicted in a series of robberies and sexual assaults in the Los Angeles area. He died in the gas chamber in San Quentin Prison on May 2, 1960. Before this execution he received eight execution stays (Worsnop 205). In 1989  Brown reflected on the case and his decision to withhold clemency, " Chessman was nasty, arrogant, unrepentant man, almost certainly guilty of the crimes he was convicted of " (Brown 52).  Ten years later, in 1999, Gov. Brown regretted his decision, saying, "I didn't think these crimes deserved the death penalty then, and I certainly don't think it now…I should have found a way to spare Chessman's life" ( Brown).</w:t>
      </w:r>
    </w:p>
    <w:p>
      <w:pPr>
        <w:pStyle w:val="Normal"/>
        <w:spacing w:lineRule="auto" w:line="480" w:before="0" w:after="0"/>
        <w:ind w:firstLine="720"/>
        <w:rPr/>
      </w:pPr>
      <w:r>
        <w:rPr/>
        <w:t xml:space="preserve">Capital punishment is a grave and controversial matter. It is very difficult to decide whether our country should still apply the death penalty, or if capital punishment should be prohibited. I think that all of the facts should be considered before we make a final decision, and those decisions are in the hands of the Supreme Court of the United States and in the hands of the American people, who are deeply divided on this issue.  </w:t>
      </w:r>
      <w:r>
        <w:br w:type="page"/>
      </w:r>
    </w:p>
    <w:p>
      <w:pPr>
        <w:pStyle w:val="Normal"/>
        <w:spacing w:before="0" w:after="0"/>
        <w:jc w:val="center"/>
        <w:rPr/>
      </w:pPr>
      <w:r>
        <w:rPr/>
        <w:t>Works Cited</w:t>
      </w:r>
    </w:p>
    <w:p>
      <w:pPr>
        <w:pStyle w:val="Normal"/>
        <w:spacing w:before="0" w:after="0"/>
        <w:rPr/>
      </w:pPr>
      <w:r>
        <w:rPr/>
      </w:r>
    </w:p>
    <w:p>
      <w:pPr>
        <w:pStyle w:val="Normal"/>
        <w:spacing w:before="0" w:after="0"/>
        <w:rPr/>
      </w:pPr>
      <w:r>
        <w:rPr/>
        <w:t xml:space="preserve">Brown, Edmund G. "Pat" Public Justice, Private Mercy: A Governor's Education on </w:t>
      </w:r>
    </w:p>
    <w:p>
      <w:pPr>
        <w:pStyle w:val="Normal"/>
        <w:spacing w:before="0" w:after="0"/>
        <w:rPr/>
      </w:pPr>
      <w:r>
        <w:rPr/>
      </w:r>
    </w:p>
    <w:p>
      <w:pPr>
        <w:pStyle w:val="Normal"/>
        <w:spacing w:before="0" w:after="0"/>
        <w:ind w:firstLine="720"/>
        <w:rPr/>
      </w:pPr>
      <w:r>
        <w:rPr/>
        <w:t xml:space="preserve">Death Row, 1989. </w:t>
      </w:r>
    </w:p>
    <w:p>
      <w:pPr>
        <w:pStyle w:val="Normal"/>
        <w:spacing w:before="0" w:after="0"/>
        <w:rPr/>
      </w:pPr>
      <w:r>
        <w:rPr/>
      </w:r>
    </w:p>
    <w:p>
      <w:pPr>
        <w:pStyle w:val="Normal"/>
        <w:spacing w:before="0" w:after="0"/>
        <w:rPr/>
      </w:pPr>
      <w:r>
        <w:rPr/>
        <w:t xml:space="preserve">"Death Penalty", Grolier Multimedia Encyclopedia, CD - rom: 1996. </w:t>
      </w:r>
    </w:p>
    <w:p>
      <w:pPr>
        <w:pStyle w:val="Normal"/>
        <w:spacing w:before="0" w:after="0"/>
        <w:rPr/>
      </w:pPr>
      <w:r>
        <w:rPr/>
      </w:r>
    </w:p>
    <w:p>
      <w:pPr>
        <w:pStyle w:val="Normal"/>
        <w:spacing w:before="0" w:after="0"/>
        <w:rPr/>
      </w:pPr>
      <w:r>
        <w:rPr/>
        <w:t xml:space="preserve">"Death Penalty Information Center." Points of View Reference Center. web.  5 February 2010. </w:t>
      </w:r>
    </w:p>
    <w:p>
      <w:pPr>
        <w:pStyle w:val="Normal"/>
        <w:spacing w:before="0" w:after="0"/>
        <w:rPr/>
      </w:pPr>
      <w:r>
        <w:rPr/>
      </w:r>
    </w:p>
    <w:p>
      <w:pPr>
        <w:pStyle w:val="Normal"/>
        <w:spacing w:before="0" w:after="0"/>
        <w:rPr/>
      </w:pPr>
      <w:r>
        <w:rPr/>
        <w:t xml:space="preserve">Louis, Philipp, The Carzell Moore Site, "Death Penalty World Wild" Points of View Reference Center. </w:t>
      </w:r>
    </w:p>
    <w:p>
      <w:pPr>
        <w:pStyle w:val="Normal"/>
        <w:spacing w:before="0" w:after="0"/>
        <w:ind w:firstLine="720"/>
        <w:rPr/>
      </w:pPr>
      <w:r>
        <w:rPr/>
      </w:r>
    </w:p>
    <w:p>
      <w:pPr>
        <w:pStyle w:val="Normal"/>
        <w:spacing w:before="0" w:after="0"/>
        <w:ind w:firstLine="720"/>
        <w:rPr/>
      </w:pPr>
      <w:r>
        <w:rPr/>
        <w:t xml:space="preserve">web. 5 February 2010. </w:t>
      </w:r>
    </w:p>
    <w:p>
      <w:pPr>
        <w:pStyle w:val="Normal"/>
        <w:spacing w:before="0" w:after="0"/>
        <w:rPr/>
      </w:pPr>
      <w:r>
        <w:rPr/>
      </w:r>
    </w:p>
    <w:p>
      <w:pPr>
        <w:pStyle w:val="Normal"/>
        <w:spacing w:before="0" w:after="0"/>
        <w:rPr/>
      </w:pPr>
      <w:r>
        <w:rPr/>
        <w:t xml:space="preserve">Worsnop, Richard, " Death Penalty Debate", The CQ Researcher, 10 March 1996,Volume </w:t>
      </w:r>
    </w:p>
    <w:p>
      <w:pPr>
        <w:pStyle w:val="Normal"/>
        <w:spacing w:before="0" w:after="0"/>
        <w:rPr/>
      </w:pPr>
      <w:r>
        <w:rPr/>
      </w:r>
    </w:p>
    <w:p>
      <w:pPr>
        <w:pStyle w:val="Normal"/>
        <w:spacing w:before="0" w:after="0"/>
        <w:ind w:firstLine="720"/>
        <w:rPr/>
      </w:pPr>
      <w:r>
        <w:rPr/>
        <w:t xml:space="preserve">5, No. 9: 194,215. </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t>This essay is worthy of a B+.  Check the MLA style on the Works Cited page carefull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uncan </w:t>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33:00Z</dcterms:created>
  <dc:creator>smsuadmin</dc:creator>
  <dc:description/>
  <dc:language>en-US</dc:language>
  <cp:lastModifiedBy>smsuadmin</cp:lastModifiedBy>
  <dcterms:modified xsi:type="dcterms:W3CDTF">2011-11-14T17:33:00Z</dcterms:modified>
  <cp:revision>2</cp:revision>
  <dc:subject/>
  <dc:title/>
</cp:coreProperties>
</file>