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l Musta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Ber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151</w:t>
      </w:r>
    </w:p>
    <w:p>
      <w:pPr>
        <w:pStyle w:val="Normal"/>
        <w:spacing w:lineRule="auto" w:line="480" w:before="0" w:after="0"/>
        <w:rPr/>
      </w:pPr>
      <w:r>
        <w:rPr>
          <w:rFonts w:cs="Times New Roman" w:ascii="Times New Roman" w:hAnsi="Times New Roman"/>
          <w:sz w:val="24"/>
          <w:szCs w:val="24"/>
        </w:rPr>
        <w:t>11 November 201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loning: It’s Happening. But Should it?</w:t>
      </w:r>
    </w:p>
    <w:p>
      <w:pPr>
        <w:pStyle w:val="Normal"/>
        <w:spacing w:lineRule="auto" w:line="480" w:before="0" w:after="0"/>
        <w:rPr/>
      </w:pPr>
      <w:r>
        <w:rPr>
          <w:rFonts w:cs="Times New Roman" w:ascii="Times New Roman" w:hAnsi="Times New Roman"/>
          <w:sz w:val="24"/>
          <w:szCs w:val="24"/>
        </w:rPr>
        <w:tab/>
        <w:t>Clones walk among us every day and co-exist on this planet we call home. By definition, clones are a pair of organisms with the same genetic code, such as twins. In that sense, there are human clones, animal clones, and even plant clones. They have existed since the beginning of time and until recently, only occurred in nature. Now, however, researchers are finding ways to create “artificial” clones in laboratories. Presently, only animal and plant clones have been targeted. These clones can be used to discover cures to diseases affecting a certain species or simply to develop a superior kind of organism. Some agree with this process, but some are against it, thinking that cloning is not natural and life should be left alone to develop normally on its own cou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eople who side one way or the other often base their opinion on stories or information they have heard or discovered. The following are two examples of stories in which a clone had developed a deformity and died prematurely. In 1996, Dolly the sheep became the first cloned mammal of somatic cell nuclear transfer. Scottish scientists at the Roslin Institute in Scotland took the nucleus from a Finn Dorset sheep’s mammary gland cell and replaced it with a nucleus of a Blackface ewe’s premature egg cell. Dolly’s genetic makeup was identical to the Finn Dorset sheep and she matured in the same manor </w:t>
      </w:r>
      <w:r>
        <w:rPr>
          <w:rFonts w:cs="Times New Roman" w:ascii="Times New Roman" w:hAnsi="Times New Roman"/>
          <w:sz w:val="24"/>
          <w:szCs w:val="24"/>
          <w:lang w:val="en-US" w:eastAsia="en-US"/>
        </w:rPr>
        <w:t>(“Cloning Fact Sheet”)</w:t>
      </w:r>
      <w:r>
        <w:rPr>
          <w:rFonts w:cs="Times New Roman" w:ascii="Times New Roman" w:hAnsi="Times New Roman"/>
          <w:sz w:val="24"/>
          <w:szCs w:val="24"/>
        </w:rPr>
        <w:t xml:space="preserve">. She, for the most part, lived a normal life and even mated to produce offspring. She proved that clones were capable of reproducing under normal conditions and the offspring would then mature normally as well. Dolly was six and half years old when she was euthanized in 2003. She had been suffering from both arthritis in a hind leg and from sheep pulmonary adenomatosis, a virus-induced lung tumor. Dolly’s breed of sheep averages an eleven or twelve year lifespan but because of the complications, Dolly’s life was ended six years earlier </w:t>
      </w:r>
      <w:r>
        <w:rPr>
          <w:rFonts w:cs="Times New Roman" w:ascii="Times New Roman" w:hAnsi="Times New Roman"/>
          <w:sz w:val="24"/>
          <w:szCs w:val="24"/>
          <w:lang w:val="en-US" w:eastAsia="en-US"/>
        </w:rPr>
        <w:t>(animalresearch.info)</w:t>
      </w:r>
      <w:r>
        <w:rPr>
          <w:rFonts w:cs="Times New Roman" w:ascii="Times New Roman" w:hAnsi="Times New Roman"/>
          <w:sz w:val="24"/>
          <w:szCs w:val="24"/>
        </w:rPr>
        <w:t xml:space="preserve">. Was it merely a coincidence that Dolly developed these diseases or did the cloning aspect play a role in her early dea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other example of a short lived cloned mammal is Matilda. Matilda was a sheep cloned in Australia in the year 2001. The same technique used in Dolly’s cloning was used in Matilda’s and she too lived a semi-normal life. However, also like Dolly, Matilda’s life was cut short. At the age of three, her death came as an unexpected occurrence. Raising questions with researchers and the open public was the fact that nothing found in her carcass helped pinpoint the cause of death </w:t>
      </w:r>
      <w:r>
        <w:rPr>
          <w:rFonts w:cs="Times New Roman" w:ascii="Times New Roman" w:hAnsi="Times New Roman"/>
          <w:sz w:val="24"/>
          <w:szCs w:val="24"/>
          <w:lang w:val="en-US" w:eastAsia="en-US"/>
        </w:rPr>
        <w:t>(Commonwealth Scientific and Industrial Research Organization)</w:t>
      </w:r>
      <w:r>
        <w:rPr>
          <w:rFonts w:cs="Times New Roman" w:ascii="Times New Roman" w:hAnsi="Times New Roman"/>
          <w:sz w:val="24"/>
          <w:szCs w:val="24"/>
        </w:rPr>
        <w:t xml:space="preserve">. For this reason, they questioned whether or not it was safe to clone animals and if humans should be used next as test subjec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or those in favor of cloning, they would argue that there have been dozens of successful experiments. Since the cloning of Dolly, researchers have successfully created healthy mouse, pig, rabbit, cat, horse, deer, and goat clones, all of which who lived complete lives </w:t>
      </w:r>
      <w:r>
        <w:rPr>
          <w:rFonts w:cs="Times New Roman" w:ascii="Times New Roman" w:hAnsi="Times New Roman"/>
          <w:sz w:val="24"/>
          <w:szCs w:val="24"/>
          <w:lang w:val="en-US" w:eastAsia="en-US"/>
        </w:rPr>
        <w:t>(American Medical Association)</w:t>
      </w:r>
      <w:r>
        <w:rPr>
          <w:rFonts w:cs="Times New Roman" w:ascii="Times New Roman" w:hAnsi="Times New Roman"/>
          <w:sz w:val="24"/>
          <w:szCs w:val="24"/>
        </w:rPr>
        <w:t>. They also argue that the shortened life spans of Dolly and Matilda were merely unfortunate coincidences. They believe that, since the clones were considered normal developing sheep, they could develop normal diseases, therefore causing the early death of both anim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fter taking various cloning experiments into consideration, the question that appears next is: “Why are scientists trying to develop clones and what are the pros and cons of cloning?” There are two sides to every controversial topic and both sides are never too shy to voice their opinion and exploit the opposing side’s weaknesses. For cloning, the two sides are obvious: the general public who are in favor of cloning and those who are against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loning has numerous benefits. To begin with, clones of the finest crop and livestock could be produced across farms and ranches. Only the most superb and top-of-the-line produce would develop. This would diminish deficiencies such as the deadly bacteria, Escherichia coli, found in raw meat or unsterile crops. Another benefit could be the cloning of vital organs. Cloned organs would be reserved as backups for when a human organ fails. The cloned organs would save thousands of lives every year. For example, a healthy pancreas could be cloned and given to an individual with diabetes. The new pancreas would then naturally produce the insulin the body needed and the individual would no longer suffer from the disease. A further example is heart disease. According to the Centers for Disease Control and Prevention, heart disease is the leading cause of death among men and women in the United States with about 600,000 victims every year </w:t>
      </w:r>
      <w:r>
        <w:rPr>
          <w:rFonts w:cs="Times New Roman" w:ascii="Times New Roman" w:hAnsi="Times New Roman"/>
          <w:sz w:val="24"/>
          <w:szCs w:val="24"/>
          <w:lang w:val="en-US" w:eastAsia="en-US"/>
        </w:rPr>
        <w:t>(“Heart Disease”)</w:t>
      </w:r>
      <w:r>
        <w:rPr>
          <w:rFonts w:cs="Times New Roman" w:ascii="Times New Roman" w:hAnsi="Times New Roman"/>
          <w:sz w:val="24"/>
          <w:szCs w:val="24"/>
        </w:rPr>
        <w:t xml:space="preserve">. A cloned heart would replace an individual’s unhealthy one and he or she could then live a longer and more satisfying lif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laws with cloning organs, however, are both the money and ethical value of it. The present cloning techniques are greatly expensive and inefficient</w:t>
      </w:r>
      <w:r>
        <w:rPr>
          <w:rFonts w:cs="Times New Roman" w:ascii="Times New Roman" w:hAnsi="Times New Roman"/>
          <w:sz w:val="24"/>
          <w:szCs w:val="24"/>
          <w:lang w:val="en-US" w:eastAsia="en-US"/>
        </w:rPr>
        <w:t xml:space="preserve"> (“Cloning Fact Sheet”)</w:t>
      </w:r>
      <w:r>
        <w:rPr>
          <w:rFonts w:cs="Times New Roman" w:ascii="Times New Roman" w:hAnsi="Times New Roman"/>
          <w:sz w:val="24"/>
          <w:szCs w:val="24"/>
        </w:rPr>
        <w:t>. Today, the main cloning method in research is called therapeutic cloning. In therapeutic cloning, human embryos are produced for the use of their stem cells. Stem cells are unspecialized cells found only in the developing stages of an embryo. They are useful in cloning because of their ability to be manipulated to mature into any type of body cell and develop to do a specific job. The problem with stem cells, on the other hand, is they are found only in the early stages of a developing embryo (“Cloning Fact Sheet”). When researchers extract the stem cells the embryo is destroyed, which raises the ethical question: Is it moral to create a living being only to destroy it for its stem cells? Anti-cloning activists would answer with a resounding, “No!” They believe the life of an organism starts with the union of an egg and sperm cell and removing the stem cells from the embryo would be no different than performing an abortion or killing a human being. In contrast, those who are for cloning will argue the embryo is simply a group of cells or tissue lacking a human status and its stem cells should be used to benefit a wide range of peop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other problem with cloning is its ineffectiveness. More than 90 percent of cloning experiments result in failure. The cloning of Dolly the sheep took 275 failures before she was successfully created</w:t>
      </w:r>
      <w:r>
        <w:rPr>
          <w:rFonts w:cs="Times New Roman" w:ascii="Times New Roman" w:hAnsi="Times New Roman"/>
          <w:sz w:val="24"/>
          <w:szCs w:val="24"/>
          <w:lang w:val="en-US" w:eastAsia="en-US"/>
        </w:rPr>
        <w:t xml:space="preserve"> (All About Popular Issues)</w:t>
      </w:r>
      <w:r>
        <w:rPr>
          <w:rFonts w:cs="Times New Roman" w:ascii="Times New Roman" w:hAnsi="Times New Roman"/>
          <w:sz w:val="24"/>
          <w:szCs w:val="24"/>
        </w:rPr>
        <w:t xml:space="preserve">. This ineffectiveness is one of the main concerns in attempting human cloning. Human embryos would be generated for research and most likely destroyed indefinitely. If the cloning of humans began, different religious groups would then be forced into the picture, claiming that cloning is unethical and should not be allowed. As a result, the funding for research might decline. Investors may be discouraged from investing in a process that has the high chance of failure and the potential to cause lawsuits. Currently, cloning laboratories must be sponsored by private organizations or donors because federal funding is not allow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other inefficiency is that even when a clone is successfully generated, the product is not often unaltered. Cloned animals have a high tendency to develop diseases, grow tumors, and have higher chances to develop infection and other disorders. An example is “large-offspring syndrome.” Around 30 percent of clones born alive are affected by this condition </w:t>
      </w:r>
      <w:r>
        <w:rPr>
          <w:rFonts w:cs="Times New Roman" w:ascii="Times New Roman" w:hAnsi="Times New Roman"/>
          <w:sz w:val="24"/>
          <w:szCs w:val="24"/>
          <w:lang w:val="en-US" w:eastAsia="en-US"/>
        </w:rPr>
        <w:t>(“Cloning Fact Sheet”)</w:t>
      </w:r>
      <w:r>
        <w:rPr>
          <w:rFonts w:cs="Times New Roman" w:ascii="Times New Roman" w:hAnsi="Times New Roman"/>
          <w:sz w:val="24"/>
          <w:szCs w:val="24"/>
        </w:rPr>
        <w:t>. With large-offspring syndrome, the animal develops with abnormally large organs. In most cases, the result ends with an early deat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cause cloning is a process of re-creating a living organism, many people question whether it is a logical concept and are forced to act upon a side. The two sides then contradict each other continuously and arguments become never-ending. The decision of when or if cloning will ever be used at a larger scale is not entirely known. With that, cloning may be one of the most controversial topics of today’s social issues. Cloning has the potential to end diseases, replace deficient organs in humans, it can be utilized to find cures to health disorders in both humans and animals, and it can also generate flawless crops and livestock for farmers. With the advantages, there also come the drawbacks to cloning. The current cloning technique is extremely ineffective and expensive and cloned animals usually die prematurely or develop diseases. Also, with the use of stem cell research, the result usually ends with the destruction of newly maturing embryos. With all the facts and statistics of cloning, it is not difficult for one to choose the logical side in their opinion and uphold it.</w:t>
      </w:r>
      <w:r>
        <w:br w:type="page"/>
      </w:r>
    </w:p>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Heading1"/>
        <w:spacing w:lineRule="auto" w:line="480" w:before="0" w:after="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Works Cited</w:t>
      </w:r>
    </w:p>
    <w:p>
      <w:pPr>
        <w:pStyle w:val="Bibliography"/>
        <w:spacing w:lineRule="auto" w:line="480" w:before="0" w:after="0"/>
        <w:rPr/>
      </w:pPr>
      <w:r>
        <w:rPr>
          <w:rFonts w:cs="Times New Roman" w:ascii="Times New Roman" w:hAnsi="Times New Roman"/>
          <w:sz w:val="24"/>
          <w:szCs w:val="24"/>
          <w:lang w:val="en-US" w:eastAsia="en-US"/>
        </w:rPr>
        <w:t xml:space="preserve">All About Popular Issues. </w:t>
      </w:r>
      <w:r>
        <w:rPr>
          <w:rFonts w:cs="Times New Roman" w:ascii="Times New Roman" w:hAnsi="Times New Roman"/>
          <w:sz w:val="24"/>
          <w:szCs w:val="24"/>
          <w:u w:val="single"/>
          <w:lang w:val="en-US" w:eastAsia="en-US"/>
        </w:rPr>
        <w:t>Arguments Against Cloning.</w:t>
      </w:r>
      <w:r>
        <w:rPr>
          <w:rFonts w:cs="Times New Roman" w:ascii="Times New Roman" w:hAnsi="Times New Roman"/>
          <w:sz w:val="24"/>
          <w:szCs w:val="24"/>
          <w:lang w:val="en-US" w:eastAsia="en-US"/>
        </w:rPr>
        <w:t xml:space="preserve"> 2011. 10 November 2011.</w:t>
        <w:tab/>
        <w:t>&lt;http://www.allaboutpopularissues.org/arguments-against-cloning-faq.htm&gt;.</w:t>
      </w:r>
    </w:p>
    <w:p>
      <w:pPr>
        <w:pStyle w:val="Bibliography"/>
        <w:spacing w:lineRule="auto" w:line="480" w:before="0" w:after="0"/>
        <w:rPr/>
      </w:pPr>
      <w:r>
        <w:rPr>
          <w:rFonts w:cs="Times New Roman" w:ascii="Times New Roman" w:hAnsi="Times New Roman"/>
          <w:sz w:val="24"/>
          <w:szCs w:val="24"/>
          <w:lang w:val="en-US" w:eastAsia="en-US"/>
        </w:rPr>
        <w:t xml:space="preserve">American Medical Association. </w:t>
      </w:r>
      <w:r>
        <w:rPr>
          <w:rFonts w:cs="Times New Roman" w:ascii="Times New Roman" w:hAnsi="Times New Roman"/>
          <w:sz w:val="24"/>
          <w:szCs w:val="24"/>
          <w:u w:val="single"/>
          <w:lang w:val="en-US" w:eastAsia="en-US"/>
        </w:rPr>
        <w:t>Stem Cell Research.</w:t>
      </w:r>
      <w:r>
        <w:rPr>
          <w:rFonts w:cs="Times New Roman" w:ascii="Times New Roman" w:hAnsi="Times New Roman"/>
          <w:sz w:val="24"/>
          <w:szCs w:val="24"/>
          <w:lang w:val="en-US" w:eastAsia="en-US"/>
        </w:rPr>
        <w:t xml:space="preserve"> 2011. 11 November 2011.&lt;http://www.ama</w:t>
        <w:tab/>
        <w:t>assn.org&gt;.</w:t>
      </w:r>
    </w:p>
    <w:p>
      <w:pPr>
        <w:pStyle w:val="Bibliography"/>
        <w:spacing w:lineRule="auto" w:line="480" w:before="0" w:after="0"/>
        <w:rPr/>
      </w:pPr>
      <w:r>
        <w:rPr>
          <w:rFonts w:cs="Times New Roman" w:ascii="Times New Roman" w:hAnsi="Times New Roman"/>
          <w:sz w:val="24"/>
          <w:szCs w:val="24"/>
          <w:lang w:val="en-US" w:eastAsia="en-US"/>
        </w:rPr>
        <w:t xml:space="preserve">Animalr esearch.info. </w:t>
      </w:r>
      <w:r>
        <w:rPr>
          <w:rFonts w:cs="Times New Roman" w:ascii="Times New Roman" w:hAnsi="Times New Roman"/>
          <w:sz w:val="24"/>
          <w:szCs w:val="24"/>
          <w:u w:val="single"/>
          <w:lang w:val="en-US" w:eastAsia="en-US"/>
        </w:rPr>
        <w:t>Cloning Dolly the Sheep.</w:t>
      </w:r>
      <w:r>
        <w:rPr>
          <w:rFonts w:cs="Times New Roman" w:ascii="Times New Roman" w:hAnsi="Times New Roman"/>
          <w:sz w:val="24"/>
          <w:szCs w:val="24"/>
          <w:lang w:val="en-US" w:eastAsia="en-US"/>
        </w:rPr>
        <w:t xml:space="preserve"> 2011. 10 November 2011.</w:t>
        <w:tab/>
        <w:t>&lt;http://www.animalresearch.info/en/medical/timeline/Dolly&gt;.</w:t>
      </w:r>
    </w:p>
    <w:p>
      <w:pPr>
        <w:pStyle w:val="Bibliography"/>
        <w:spacing w:lineRule="auto" w:line="480" w:before="0" w:after="0"/>
        <w:rPr/>
      </w:pPr>
      <w:r>
        <w:rPr>
          <w:rFonts w:cs="Times New Roman" w:ascii="Times New Roman" w:hAnsi="Times New Roman"/>
          <w:sz w:val="24"/>
          <w:szCs w:val="24"/>
          <w:lang w:val="en-US" w:eastAsia="en-US"/>
        </w:rPr>
        <w:t xml:space="preserve">"Heart Disease." </w:t>
      </w:r>
      <w:r>
        <w:rPr>
          <w:rFonts w:cs="Times New Roman" w:ascii="Times New Roman" w:hAnsi="Times New Roman"/>
          <w:sz w:val="24"/>
          <w:szCs w:val="24"/>
          <w:u w:val="single"/>
          <w:lang w:val="en-US" w:eastAsia="en-US"/>
        </w:rPr>
        <w:t>Centers for Disease Control and Prevention.</w:t>
      </w:r>
      <w:r>
        <w:rPr>
          <w:rFonts w:cs="Times New Roman" w:ascii="Times New Roman" w:hAnsi="Times New Roman"/>
          <w:sz w:val="24"/>
          <w:szCs w:val="24"/>
          <w:lang w:val="en-US" w:eastAsia="en-US"/>
        </w:rPr>
        <w:t xml:space="preserve"> 21 December 2010. 12 November</w:t>
        <w:tab/>
        <w:t>2011. &lt;http://www.cdc.gov/heartdisease/facts.htm&gt;.</w:t>
      </w:r>
    </w:p>
    <w:p>
      <w:pPr>
        <w:pStyle w:val="Bibliography"/>
        <w:spacing w:lineRule="auto" w:line="480" w:before="0" w:after="0"/>
        <w:rPr/>
      </w:pPr>
      <w:r>
        <w:rPr>
          <w:rFonts w:cs="Times New Roman" w:ascii="Times New Roman" w:hAnsi="Times New Roman"/>
          <w:sz w:val="24"/>
          <w:szCs w:val="24"/>
          <w:lang w:val="en-US" w:eastAsia="en-US"/>
        </w:rPr>
        <w:t xml:space="preserve">Commonwealth Scientific and Industrial Research Organisation. </w:t>
      </w:r>
      <w:r>
        <w:rPr>
          <w:rFonts w:cs="Times New Roman" w:ascii="Times New Roman" w:hAnsi="Times New Roman"/>
          <w:sz w:val="24"/>
          <w:szCs w:val="24"/>
          <w:u w:val="single"/>
          <w:lang w:val="en-US" w:eastAsia="en-US"/>
        </w:rPr>
        <w:t>Cloning Animals.</w:t>
      </w:r>
      <w:r>
        <w:rPr>
          <w:rFonts w:cs="Times New Roman" w:ascii="Times New Roman" w:hAnsi="Times New Roman"/>
          <w:sz w:val="24"/>
          <w:szCs w:val="24"/>
          <w:lang w:val="en-US" w:eastAsia="en-US"/>
        </w:rPr>
        <w:t xml:space="preserve"> 2011. 10</w:t>
        <w:tab/>
        <w:t>November 2011.&lt;http://www.biotechnologyonline.gov.au/human/cloninganimal.html&gt;.</w:t>
      </w:r>
    </w:p>
    <w:p>
      <w:pPr>
        <w:pStyle w:val="Bibliography"/>
        <w:spacing w:lineRule="auto" w:line="480" w:before="0" w:after="0"/>
        <w:rPr/>
      </w:pPr>
      <w:r>
        <w:rPr>
          <w:rFonts w:cs="Times New Roman" w:ascii="Times New Roman" w:hAnsi="Times New Roman"/>
          <w:sz w:val="24"/>
          <w:szCs w:val="24"/>
          <w:lang w:val="en-US" w:eastAsia="en-US"/>
        </w:rPr>
        <w:t xml:space="preserve">"Cloning Fact Sheet." </w:t>
      </w:r>
      <w:r>
        <w:rPr>
          <w:rFonts w:cs="Times New Roman" w:ascii="Times New Roman" w:hAnsi="Times New Roman"/>
          <w:sz w:val="24"/>
          <w:szCs w:val="24"/>
          <w:u w:val="single"/>
          <w:lang w:val="en-US" w:eastAsia="en-US"/>
        </w:rPr>
        <w:t>U.S Department of Energy Genome Program's Biological and</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Environmental ResearchInformation System</w:t>
      </w:r>
      <w:r>
        <w:rPr>
          <w:rFonts w:cs="Times New Roman" w:ascii="Times New Roman" w:hAnsi="Times New Roman"/>
          <w:sz w:val="24"/>
          <w:szCs w:val="24"/>
          <w:lang w:val="en-US" w:eastAsia="en-US"/>
        </w:rPr>
        <w:t>. 11 May 2009. 12 November 2011.</w:t>
        <w:tab/>
        <w:t>&lt;http://www.ornl.gov/sci/techresources/Human_Genome/elsi/cloning.shtml&g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ustang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3:00Z</dcterms:created>
  <dc:creator>matthew.gallegos</dc:creator>
  <dc:description/>
  <dc:language>en-US</dc:language>
  <cp:lastModifiedBy>smsuadmin</cp:lastModifiedBy>
  <cp:lastPrinted>2011-11-29T14:56:00Z</cp:lastPrinted>
  <dcterms:modified xsi:type="dcterms:W3CDTF">2011-12-07T18:43:00Z</dcterms:modified>
  <cp:revision>2</cp:revision>
  <dc:subject/>
  <dc:title>Matthew Gallegos</dc:title>
</cp:coreProperties>
</file>