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8"/>
          <w:szCs w:val="28"/>
        </w:rPr>
      </w:pPr>
      <w:r>
        <w:rPr>
          <w:rFonts w:cs="Calibri" w:ascii="Calibri" w:hAnsi="Calibri"/>
          <w:b/>
          <w:sz w:val="28"/>
          <w:szCs w:val="28"/>
        </w:rPr>
        <w:t>Course Proposal for MnTC Goal 7: Human Diversity</w:t>
      </w:r>
    </w:p>
    <w:p>
      <w:pPr>
        <w:pStyle w:val="Normal"/>
        <w:spacing w:before="280" w:after="280"/>
        <w:rPr>
          <w:rFonts w:ascii="Calibri" w:hAnsi="Calibri" w:eastAsia="Times New Roman" w:cs="Calibri"/>
        </w:rPr>
      </w:pPr>
      <w:r>
        <w:rPr>
          <w:rFonts w:eastAsia="Times New Roman" w:cs="Calibri" w:ascii="Calibri" w:hAnsi="Calibri"/>
          <w:b/>
          <w:bCs/>
        </w:rPr>
        <w:t xml:space="preserve">Goal 7: </w:t>
      </w:r>
      <w:r>
        <w:rPr>
          <w:rFonts w:cs="Calibri" w:ascii="Calibri" w:hAnsi="Calibri"/>
        </w:rPr>
        <w:t>To increase students' understanding of individual and group differences (e.g. race, gender, class) and their knowledge of the traditions and values of various groups in the United States. Students should be able to evaluate the United States' historical and contemporary responses to group differences.</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1"/>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understand the development of and the changing meanings of group identities in the United States' history and culture?</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demonstrate an awareness of the individual and institutional dynamics of unequal power relations between groups in contemporary society?</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analyze their own attitudes, behaviors, concepts and beliefs regarding diversity, racism, and bigotry?</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describe and discuss the experience and contributions (political, social, economic, etc.) of the many groups that shape American society and culture, in particular those groups that have suffered discrimination and exclusion?</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5. How will this course prepare students to demonstrate communication skills necessary for living and working effectively in a society with great population diversity?</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7"/>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2_4238730071"/>
      <w:bookmarkStart w:id="1" w:name="__Fieldmark__12_4238730071"/>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3_4238730071"/>
      <w:bookmarkStart w:id="3" w:name="__Fieldmark__13_4238730071"/>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4238730071"/>
      <w:bookmarkStart w:id="5" w:name="__Fieldmark__14_4238730071"/>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4238730071"/>
      <w:bookmarkStart w:id="7" w:name="__Fieldmark__15_4238730071"/>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lineRule="auto" w:line="360"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8:00Z</dcterms:created>
  <dc:creator>dkaiser</dc:creator>
  <dc:description/>
  <cp:keywords/>
  <dc:language>en-US</dc:language>
  <cp:lastModifiedBy>butler</cp:lastModifiedBy>
  <cp:lastPrinted>2011-02-09T20:21:00Z</cp:lastPrinted>
  <dcterms:modified xsi:type="dcterms:W3CDTF">2011-04-21T19:08:00Z</dcterms:modified>
  <cp:revision>7</cp:revision>
  <dc:subject/>
  <dc:title/>
</cp:coreProperties>
</file>