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9: Ethical and Civic Responsibility</w:t>
      </w:r>
    </w:p>
    <w:p>
      <w:pPr>
        <w:pStyle w:val="Normal"/>
        <w:spacing w:before="280" w:after="280"/>
        <w:rPr>
          <w:rFonts w:ascii="Calibri" w:hAnsi="Calibri" w:eastAsia="Times New Roman" w:cs="Calibri"/>
        </w:rPr>
      </w:pPr>
      <w:r>
        <w:rPr>
          <w:rFonts w:eastAsia="Times New Roman" w:cs="Calibri" w:ascii="Calibri" w:hAnsi="Calibri"/>
          <w:b/>
          <w:bCs/>
        </w:rPr>
        <w:t xml:space="preserve">Goal 9: </w:t>
      </w:r>
      <w:r>
        <w:rPr>
          <w:rFonts w:cs="Calibri" w:ascii="Calibri" w:hAnsi="Calibri"/>
        </w:rPr>
        <w:t>To develop students' capacity to identify, discuss, and reflect upon the ethical dimensions of political, social, and personal life and to understand the ways in which they can exercise responsible and productive citizenship. While there are diverse views of social justice or the common good in a pluralistic society, students should learn that responsible citizenship requires them to develop skills to understand their own and others' positions, be part of the free exchange of ideas, and function as public-minded citizens</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examine, articulate, and apply their own ethical view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understand and apply core concepts (e.g. politics, rights and obligations, justice, liberty) to specific issu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analyze and reflect on the ethical dimensions of legal, social, and scientific issu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recognize the diversity of political motivations and interests of other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5. How will this course prepare students to identify ways to exercise the rights and responsibilities of citizenship?</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7"/>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3532136686"/>
      <w:bookmarkStart w:id="1" w:name="__Fieldmark__12_3532136686"/>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3532136686"/>
      <w:bookmarkStart w:id="3" w:name="__Fieldmark__13_3532136686"/>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3532136686"/>
      <w:bookmarkStart w:id="5" w:name="__Fieldmark__14_3532136686"/>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3532136686"/>
      <w:bookmarkStart w:id="7" w:name="__Fieldmark__15_3532136686"/>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lineRule="auto" w:line="360"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5:00Z</dcterms:created>
  <dc:creator>dkaiser</dc:creator>
  <dc:description/>
  <cp:keywords/>
  <dc:language>en-US</dc:language>
  <cp:lastModifiedBy>butler</cp:lastModifiedBy>
  <cp:lastPrinted>2011-02-09T20:21:00Z</cp:lastPrinted>
  <dcterms:modified xsi:type="dcterms:W3CDTF">2011-04-21T19:28:00Z</dcterms:modified>
  <cp:revision>6</cp:revision>
  <dc:subject/>
  <dc:title/>
</cp:coreProperties>
</file>