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rvice-Learning Hours Log Form &amp; Evaluation of Performance by COMMUNITY SITE SUPERVISOR</w:t>
      </w:r>
    </w:p>
    <w:p>
      <w:pPr>
        <w:pStyle w:val="Heading5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3600" w:leader="none"/>
        </w:tabs>
        <w:ind w:right="-216" w:hanging="0"/>
        <w:rPr/>
      </w:pPr>
      <w:r>
        <w:rPr/>
        <w:t xml:space="preserve">Section 1 – To be completed by the student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14"/>
      </w:tblGrid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Student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52" w:right="1152" w:hanging="0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Telephone &amp; email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Instructor’s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Course Number &amp; Sectio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Community Service Sit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Community Site Supervisor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Number of required hour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20"/>
          <w:tab w:val="left" w:pos="4410" w:leader="none"/>
        </w:tabs>
        <w:ind w:right="50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tion 2- To be completed by Community Partner/Site Supervisor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Agencies may return the completed form to the Center for Civic Engagement by mail or may give it to the student to deliver to the Cente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Civic Engagement.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5"/>
        <w:gridCol w:w="397"/>
        <w:gridCol w:w="1998"/>
        <w:gridCol w:w="522"/>
        <w:gridCol w:w="1260"/>
        <w:gridCol w:w="1260"/>
        <w:gridCol w:w="1440"/>
        <w:gridCol w:w="1242"/>
        <w:gridCol w:w="18"/>
      </w:tblGrid>
      <w:tr>
        <w:trPr/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(s) of Service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ours served</w:t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udents Performance Rat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atisfacto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verall quality of servic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illingness to wor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operative attitu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orked well with othe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cceptance of supervi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ook initiati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urteous behavi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pendabil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 HOU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RVED:</w:t>
            </w:r>
          </w:p>
        </w:tc>
        <w:tc>
          <w:tcPr>
            <w:tcW w:w="11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nctuality and attendance. (Did the student call if late or absent?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2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mmunity Partner/Site Supervisor’s Name (Please Print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vice Site Phone Number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pervisor’s Signatu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BAOBD+Arial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rebuchet MS" w:ascii="Trebuchet MS" w:hAnsi="Trebuchet MS"/>
        <w:sz w:val="16"/>
        <w:szCs w:val="16"/>
      </w:rPr>
      <w:tab/>
      <w:tab/>
      <w:tab/>
      <w:t xml:space="preserve">  </w:t>
      <w:tab/>
      <w:tab/>
      <w:t xml:space="preserve">                                </w:t>
      <w:tab/>
      <w:t xml:space="preserve">                      1501 State Street, Marshall MN 56258</w:t>
    </w:r>
  </w:p>
  <w:p>
    <w:pPr>
      <w:pStyle w:val="Normal"/>
      <w:rPr/>
    </w:pP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ab/>
      <w:tab/>
      <w:tab/>
      <w:tab/>
      <w:tab/>
      <w:tab/>
      <w:tab/>
      <w:tab/>
      <w:t xml:space="preserve"> </w:t>
      <w:tab/>
      <w:t xml:space="preserve">        Phone: 507-537-6423  Fax: 507-537-6115</w:t>
      <w:tab/>
    </w:r>
  </w:p>
  <w:p>
    <w:pPr>
      <w:pStyle w:val="Normal"/>
      <w:rPr/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ab/>
      <w:tab/>
      <w:tab/>
      <w:tab/>
      <w:tab/>
      <w:tab/>
      <w:tab/>
      <w:tab/>
      <w:tab/>
      <w:t xml:space="preserve">        Faculty Coordinator: Christine Olson, Ph.D. </w:t>
    </w:r>
  </w:p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BAOBD+Arial;Arial" w:hAnsi="NBAOBD+Arial;Arial" w:eastAsia="Times New Roman" w:cs="NBAOBD+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8:00Z</dcterms:created>
  <dc:creator>Civic Engagement</dc:creator>
  <dc:description/>
  <dc:language>en-US</dc:language>
  <cp:lastModifiedBy>smsuadmin</cp:lastModifiedBy>
  <dcterms:modified xsi:type="dcterms:W3CDTF">2014-04-10T16:58:00Z</dcterms:modified>
  <cp:revision>2</cp:revision>
  <dc:subject/>
  <dc:title>Service-Learning Packet</dc:title>
</cp:coreProperties>
</file>